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ые издания учебного назначения на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56"/>
        <w:gridCol w:w="1994"/>
      </w:tblGrid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лицах и дорог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вакуации школы при пожа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первичными средствами пожароту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Богоявленскому кафедральному собору г. Томс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Том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– открытая дверь в мир науки и тех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энциклопедия Кирилла и Мефод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– справочник алгебра 7-11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ссле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наш дом – Земля 7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-4ч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 862-1917г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мля до рейхста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 (история и современнос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третьего тысячеле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физи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 Живая геомет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-11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общая и неорганическая 10-11клас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теоретическая, неорганическая, органическа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французского языка 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 Интернет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 5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национальный проект «Образова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девры русской живопис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 искусство западной Европ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1:00Z</dcterms:created>
  <dc:creator>Светлана Васильевна</dc:creator>
  <dc:description/>
  <cp:keywords/>
  <dc:language>en-US</dc:language>
  <cp:lastModifiedBy>school</cp:lastModifiedBy>
  <dcterms:modified xsi:type="dcterms:W3CDTF">2025-01-30T04:10:00Z</dcterms:modified>
  <cp:revision>8</cp:revision>
  <dc:subject/>
  <dc:title>Электронные издания учебного назначения на 2015г</dc:title>
</cp:coreProperties>
</file>