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АРГАСОКСКИЙ РАЙОН»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, ОПЕКИ И ПОПЕЧ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УСТЬ – ТЫМ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6 752  Томская область, Каргасокский р-н, с. Усть – Тым, ул. Береговая,6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sttime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тел. (факс) (38-253)-39-124</w:t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2.03.2025                                                                                                                                  № 10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bookmarkStart w:id="0" w:name="_Hlk144385189"/>
      <w:bookmarkEnd w:id="0"/>
      <w:r>
        <w:rPr>
          <w:rFonts w:eastAsia="Calibri"/>
          <w:b/>
          <w:bCs/>
          <w:lang w:eastAsia="en-US"/>
        </w:rPr>
        <w:t>О проведении всероссийских проверочных работ в 2025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44385189"/>
      <w:bookmarkStart w:id="2" w:name="_Hlk144385189"/>
      <w:bookmarkEnd w:id="2"/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1008 «</w:t>
      </w:r>
      <w:r>
        <w:rPr>
          <w:color w:val="000000"/>
          <w:shd w:fill="FFFFFF" w:val="clear"/>
        </w:rPr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color w:val="000000"/>
        </w:rPr>
        <w:t>» (далее – приказ Рособрнадзора от 13.05.2024 №1008), письмом Федерального государственного бюджетного учреждения «Федеральный институт оценки качества образования» от 20.02.2025 № 02-25/146 «О направлении плана графика и проведения ВПР в 2025 году» и н</w:t>
      </w:r>
      <w:r>
        <w:rPr>
          <w:rFonts w:eastAsia="Calibri"/>
          <w:lang w:eastAsia="en-US"/>
        </w:rPr>
        <w:t xml:space="preserve">а основании распоряжения Департамента образования Томской области </w:t>
      </w:r>
      <w:bookmarkStart w:id="3" w:name="_Hlk158805142"/>
      <w:r>
        <w:rPr>
          <w:rFonts w:eastAsia="Calibri"/>
          <w:lang w:eastAsia="en-US"/>
        </w:rPr>
        <w:t xml:space="preserve">от 25.02.2025 № 317 </w:t>
      </w:r>
      <w:bookmarkEnd w:id="3"/>
      <w:r>
        <w:rPr>
          <w:rFonts w:eastAsia="Calibri"/>
          <w:lang w:eastAsia="en-US"/>
        </w:rPr>
        <w:t>«О проведении всероссийских проверочных работ в общеобразовательных организациях Томской области в 2025 году» (далее – распоряжение ДО ТО от 25.02.2025 № 317)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Провести в МКОУ «Усть-Тымская ООШ» (далее – ОО) мониторинг качества подготовки обучающихся ОО в форме всероссийских проверочных работ (далее – ВПР) в соответствии: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с графиком проведения ВПР в 2025 году, утверждённым приказом Рособрнадзора от 13.05.2024 № 1008:</w:t>
      </w:r>
    </w:p>
    <w:p>
      <w:pPr>
        <w:pStyle w:val="Style17"/>
        <w:ind w:left="426" w:firstLine="708"/>
        <w:jc w:val="both"/>
        <w:rPr>
          <w:color w:val="000000"/>
        </w:rPr>
      </w:pPr>
      <w:r>
        <w:rPr>
          <w:color w:val="000000"/>
        </w:rPr>
        <w:t>- в 4,5,6,7,8 классах – с 11 апреля по 16 мая 2025 на бумажном носителе.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с порядком проведения ВПР в 2022 году</w:t>
      </w:r>
      <w:bookmarkStart w:id="4" w:name="_Hlk158805162"/>
      <w:r>
        <w:rPr>
          <w:color w:val="000000"/>
        </w:rPr>
        <w:t xml:space="preserve">, утверждённым распоряжением ДОО ТО </w:t>
      </w:r>
      <w:r>
        <w:rPr>
          <w:rFonts w:eastAsia="Calibri"/>
          <w:lang w:eastAsia="en-US"/>
        </w:rPr>
        <w:t>от 25.02.2025 № 317</w:t>
      </w:r>
      <w:r>
        <w:rPr>
          <w:color w:val="000000"/>
        </w:rPr>
        <w:t>;</w:t>
      </w:r>
    </w:p>
    <w:p>
      <w:pPr>
        <w:pStyle w:val="Style17"/>
        <w:ind w:left="426" w:hanging="0"/>
        <w:jc w:val="both"/>
        <w:rPr/>
      </w:pPr>
      <w:bookmarkEnd w:id="4"/>
      <w:r>
        <w:rPr>
          <w:color w:val="000000"/>
        </w:rPr>
        <w:t xml:space="preserve">- с планом-графиком проведения ВПР в 2025 году, утверждённым распоряжением ДОО ТО </w:t>
      </w:r>
      <w:r>
        <w:rPr>
          <w:rFonts w:eastAsia="Calibri"/>
          <w:lang w:eastAsia="en-US"/>
        </w:rPr>
        <w:t>от 25.02.2025 № 317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значить ответственным организатором за проведение ВПР в ОО Кремер Валентину Владимировну, зам.директор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Кремер В.В.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разработать расписание проведения ВПР в 4-8 классах до 21.03.2025 года в соответствии с графиком, утверждённым приказом Рособрнадзора от 13.05.2024 № 1008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 xml:space="preserve">- предоставить расписание проведения ВПР в 4-8 классах до 21.03.2025 года муниципальному координатору Домковской М.П. на электронный адрес </w:t>
      </w:r>
      <w:hyperlink r:id="rId3">
        <w:r>
          <w:rPr>
            <w:rStyle w:val="InternetLink"/>
          </w:rPr>
          <w:t>oro.uooip@mail.ru</w:t>
        </w:r>
      </w:hyperlink>
      <w:r>
        <w:rPr>
          <w:color w:val="000000"/>
        </w:rPr>
        <w:t>;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разместить расписание проведения ВПР на официальном сайте ОО до начала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назначить организаторов в аудитории проведения ВПР;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ознакомить ответственных организаторов ОО, лиц, привлекаемых к проведению ВПР в ОО, с инструкциями по проведению ВПР, размещёнными федеральным организатором в личном кабинете ОО в Федеральной информационной системе оценки качества образования (далее - ФИС ОКО)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возложить на организаторов в аудитории ответственность за обеспечение порядка в кабинете во время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подготовить кабинеты для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участие в ВПР обучающихся по АООП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загружать результаты ВПР обучающихся по АООП на усмотрение ОО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беспечить соблюдение информационной безопасности при печати и хранении вариантов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создать условия для обеспечения объективности проведения и проверки работ обучающихс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проверку ответов участников по стандартизированным критериям с предварительным коллегиальным обсуждением подходов к оцениванию в соответствии с инструкцией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взять под личный контроль проведение ВПР в ОО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работу по проведению информирования родителей (законных представителей) о личных результатах участников ВПР в течение 10 дней со дня получения результатов по учебному предмету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участие независимых наблюдателей в проведении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беспечить хранение оригиналов работ участников ВПР в ОО в течение трех месяцев после представления результатов ВПР в личном кабинете ОО в ФГИС ФИС ОКО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  <w:t>4.    Утвердить расписание проведения ВПР (Приложение № 1)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  <w:t xml:space="preserve">5.    </w:t>
      </w:r>
      <w:r>
        <w:rPr/>
        <w:t>Контроль за исполнением настоящего приказа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:                             О.Н.Бражн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приказом ознакомлена: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10 от 12.03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ВПР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1.04.2025 - 16.05.2025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40"/>
        <w:gridCol w:w="2202"/>
        <w:gridCol w:w="2372"/>
      </w:tblGrid>
      <w:tr>
        <w:trPr>
          <w:trHeight w:val="93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ремя выполнения работы</w:t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ru-RU"/>
              </w:rPr>
            </w:pPr>
            <w:r>
              <w:rPr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жающий ми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тературное чт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глийский язы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5" w:name="_GoBack"/>
            <w:bookmarkEnd w:id="5"/>
            <w:r>
              <w:rPr>
                <w:color w:val="000000"/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тор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тератур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глийский язы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тератур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глийский язы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р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граф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глийский язы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tabs>
                <w:tab w:val="clear" w:pos="708"/>
                <w:tab w:val="left" w:pos="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глийский язы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 мину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Физика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им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р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before="0" w:after="120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imedo@mail.ru" TargetMode="External"/><Relationship Id="rId3" Type="http://schemas.openxmlformats.org/officeDocument/2006/relationships/hyperlink" Target="mailto:oro.uooi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6:00Z</dcterms:created>
  <dc:creator>Имя</dc:creator>
  <dc:description/>
  <cp:keywords/>
  <dc:language>en-US</dc:language>
  <cp:lastModifiedBy>school</cp:lastModifiedBy>
  <cp:lastPrinted>2025-03-19T16:55:00Z</cp:lastPrinted>
  <dcterms:modified xsi:type="dcterms:W3CDTF">2025-03-19T09:55:00Z</dcterms:modified>
  <cp:revision>4</cp:revision>
  <dc:subject/>
  <dc:title>МУНИЦИПАЛЬНОЕ ОБРАЗОВАНИЕ «КАРГАСОКСКИЙ РАЙОН»</dc:title>
</cp:coreProperties>
</file>