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4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Утверждаю:</w:t>
      </w:r>
    </w:p>
    <w:p>
      <w:pPr>
        <w:pStyle w:val="Normal"/>
        <w:tabs>
          <w:tab w:val="clear" w:pos="709"/>
          <w:tab w:val="left" w:pos="78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О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ражникова О.Н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ное  меню для питания обучающихся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КОУ «Усть-Тымская ООШ» в летний период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</w:t>
      </w:r>
      <w:r>
        <w:rPr>
          <w:rFonts w:eastAsia="Arial"/>
          <w:b/>
          <w:bCs/>
          <w:sz w:val="24"/>
          <w:szCs w:val="29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9"/>
        </w:rPr>
        <w:t xml:space="preserve">1-день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Завтрак                             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Омлет с сосиской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и зеленым горошком 1/200                                161,0          7,0           12,1           5,9   </w:t>
      </w:r>
    </w:p>
    <w:p>
      <w:pPr>
        <w:pStyle w:val="Normal"/>
        <w:rPr/>
      </w:pPr>
      <w:r>
        <w:rPr>
          <w:sz w:val="24"/>
          <w:szCs w:val="29"/>
        </w:rPr>
        <w:t xml:space="preserve">Хлеб1\50                                                             102,6   </w:t>
        <w:tab/>
        <w:t xml:space="preserve"> 3,7           0,6            20,6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Йогурт                                                                  102,0   </w:t>
        <w:tab/>
        <w:t xml:space="preserve"> 5,0           5,8             7,4</w:t>
      </w:r>
    </w:p>
    <w:p>
      <w:pPr>
        <w:pStyle w:val="Normal"/>
        <w:rPr/>
      </w:pPr>
      <w:r>
        <w:rPr>
          <w:sz w:val="24"/>
          <w:szCs w:val="29"/>
        </w:rPr>
        <w:t>Чай с сахаром1\200                                             60,0            0,1</w:t>
        <w:tab/>
        <w:tab/>
        <w:t xml:space="preserve">            15,0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>425,6           15,8          18,5        48,9</w:t>
      </w:r>
    </w:p>
    <w:p>
      <w:pPr>
        <w:pStyle w:val="Normal"/>
        <w:rPr/>
      </w:pPr>
      <w:r>
        <w:rPr>
          <w:b/>
          <w:bCs/>
          <w:sz w:val="24"/>
          <w:szCs w:val="29"/>
        </w:rPr>
        <w:t xml:space="preserve">Обед </w:t>
      </w:r>
      <w:r>
        <w:rPr>
          <w:sz w:val="24"/>
          <w:szCs w:val="29"/>
        </w:rPr>
        <w:t xml:space="preserve">    </w:t>
      </w:r>
    </w:p>
    <w:p>
      <w:pPr>
        <w:pStyle w:val="Normal"/>
        <w:rPr/>
      </w:pPr>
      <w:r>
        <w:rPr>
          <w:sz w:val="24"/>
          <w:szCs w:val="29"/>
        </w:rPr>
        <w:t>Салат овощной 1/100                                         78,0             1,0           6,1         4,7,</w:t>
      </w:r>
    </w:p>
    <w:p>
      <w:pPr>
        <w:pStyle w:val="Normal"/>
        <w:tabs>
          <w:tab w:val="clear" w:pos="709"/>
          <w:tab w:val="left" w:pos="480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Щи1/200                         </w:t>
        <w:tab/>
        <w:tab/>
        <w:t xml:space="preserve">   134,7      </w:t>
        <w:tab/>
        <w:t xml:space="preserve">  5,8</w:t>
        <w:tab/>
        <w:t xml:space="preserve">       4,3        18,2                                                                                                                Запеканка картофельная с </w:t>
      </w:r>
    </w:p>
    <w:p>
      <w:pPr>
        <w:pStyle w:val="Normal"/>
        <w:tabs>
          <w:tab w:val="clear" w:pos="709"/>
          <w:tab w:val="left" w:pos="480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отварным мясом1\75                                           241,6          11,0         14,0       16,,7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9"/>
        </w:rPr>
        <w:t xml:space="preserve">Напиток из кураги 1\200                                     140,0          1,0           ----         34,0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9"/>
        </w:rPr>
        <w:t xml:space="preserve">Хлеб1\50                                                             102,6   </w:t>
        <w:tab/>
        <w:t xml:space="preserve"> 3,7           0,6         20,6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Фрукты                                                                  52,0            0,4                         12,6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 </w:t>
      </w:r>
      <w:r>
        <w:rPr>
          <w:b/>
          <w:bCs/>
          <w:sz w:val="24"/>
          <w:szCs w:val="29"/>
        </w:rPr>
        <w:t>748,9</w:t>
      </w:r>
      <w:r>
        <w:rPr>
          <w:sz w:val="24"/>
          <w:szCs w:val="29"/>
        </w:rPr>
        <w:t xml:space="preserve">           </w:t>
      </w:r>
      <w:r>
        <w:rPr>
          <w:b/>
          <w:bCs/>
          <w:sz w:val="24"/>
          <w:szCs w:val="29"/>
        </w:rPr>
        <w:t xml:space="preserve"> 22,9 </w:t>
      </w:r>
      <w:r>
        <w:rPr>
          <w:sz w:val="24"/>
          <w:szCs w:val="29"/>
        </w:rPr>
        <w:t xml:space="preserve">        </w:t>
      </w:r>
      <w:r>
        <w:rPr>
          <w:b/>
          <w:bCs/>
          <w:sz w:val="24"/>
          <w:szCs w:val="29"/>
        </w:rPr>
        <w:t>25,0</w:t>
      </w:r>
      <w:r>
        <w:rPr>
          <w:sz w:val="24"/>
          <w:szCs w:val="29"/>
        </w:rPr>
        <w:t xml:space="preserve">     </w:t>
      </w:r>
      <w:r>
        <w:rPr>
          <w:b/>
          <w:bCs/>
          <w:sz w:val="24"/>
          <w:szCs w:val="29"/>
        </w:rPr>
        <w:t xml:space="preserve">106,8  </w:t>
      </w:r>
      <w:r>
        <w:rPr>
          <w:sz w:val="24"/>
          <w:szCs w:val="29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9"/>
        </w:rPr>
        <w:t xml:space="preserve">2-день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Биточки  манные с  джемом 100\30                     246,0         3,9           4,4          47,8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акао с молоком1\200                                         140,0          1,0</w:t>
        <w:tab/>
        <w:tab/>
        <w:t xml:space="preserve">            34,0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Хлеб1\50                                                               102,6   </w:t>
        <w:tab/>
        <w:t xml:space="preserve">   3,7          0,6          20,6</w:t>
      </w:r>
    </w:p>
    <w:p>
      <w:pPr>
        <w:pStyle w:val="Normal"/>
        <w:rPr/>
      </w:pPr>
      <w:r>
        <w:rPr>
          <w:sz w:val="24"/>
          <w:szCs w:val="29"/>
        </w:rPr>
        <w:tab/>
        <w:tab/>
        <w:tab/>
        <w:tab/>
        <w:tab/>
        <w:tab/>
        <w:t xml:space="preserve">               </w:t>
      </w:r>
      <w:r>
        <w:rPr>
          <w:b/>
          <w:bCs/>
          <w:sz w:val="24"/>
          <w:szCs w:val="29"/>
        </w:rPr>
        <w:t>488,6           8,6          5,0           102,4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бед</w:t>
      </w:r>
    </w:p>
    <w:p>
      <w:pPr>
        <w:pStyle w:val="Normal"/>
        <w:rPr/>
      </w:pPr>
      <w:r>
        <w:rPr>
          <w:sz w:val="24"/>
          <w:szCs w:val="29"/>
        </w:rPr>
        <w:t>Салат из морской капусты1/100                          89,0             1,5           6,2           6,9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Уха 1/200                                                               84,5            1,7            4,9       </w:t>
        <w:tab/>
        <w:t xml:space="preserve">    8,4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Плов из говядины50\100 </w:t>
        <w:tab/>
        <w:tab/>
        <w:tab/>
        <w:tab/>
        <w:t xml:space="preserve">    238,2  </w:t>
        <w:tab/>
        <w:t xml:space="preserve">   17,2         6,6</w:t>
        <w:tab/>
        <w:t xml:space="preserve">   27,5                                                                                             Отвар из шиповника 1\200                                  117,0            0,2       </w:t>
        <w:tab/>
        <w:tab/>
        <w:t xml:space="preserve">   29,0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Хлеб 1\50                                                              102,6   </w:t>
        <w:tab/>
        <w:t xml:space="preserve">   3,7           0,6           20,6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Фрукты                                                                    52,0            0,4                         12,6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    </w:t>
      </w:r>
      <w:r>
        <w:rPr>
          <w:b/>
          <w:bCs/>
          <w:sz w:val="24"/>
          <w:szCs w:val="29"/>
        </w:rPr>
        <w:t>683,3           24,7        18,3          105,0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/>
      </w:pP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 xml:space="preserve">3-день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>Бутерброд с сыром 15/30                                     157,0          5,9            8,5           14,2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Каша гречневая с маслом 150\10                        321,0          6,7,          10,,6         49,8               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Чай с лимоном1\200                                              64,8           0,2  </w:t>
        <w:tab/>
        <w:tab/>
        <w:t xml:space="preserve">               16,0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</w:t>
      </w:r>
      <w:r>
        <w:rPr>
          <w:sz w:val="24"/>
          <w:szCs w:val="29"/>
        </w:rPr>
        <w:t xml:space="preserve">Хлеб 1\50                                                             102,6   </w:t>
        <w:tab/>
        <w:t xml:space="preserve">   3,7            0,6            20,6 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                                                                      </w:t>
      </w:r>
      <w:r>
        <w:rPr>
          <w:b/>
          <w:bCs/>
          <w:sz w:val="24"/>
          <w:szCs w:val="29"/>
        </w:rPr>
        <w:t>645,4</w:t>
      </w:r>
      <w:r>
        <w:rPr>
          <w:sz w:val="24"/>
          <w:szCs w:val="29"/>
        </w:rPr>
        <w:t xml:space="preserve">        </w:t>
      </w:r>
      <w:r>
        <w:rPr>
          <w:b/>
          <w:bCs/>
          <w:sz w:val="24"/>
          <w:szCs w:val="29"/>
        </w:rPr>
        <w:t>16,5           19,7         100,6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Обед                     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Салат из свежей капусты с яблоком1\100          105,0          1,3            5,0           13,6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Суп с клецками    1\250                                         120,0          2,1           5,0           16,6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Печень по-строгановски 50/50                              164,1         13,6         10,5           3,8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апуста тушеная  1/150                                         151,5         3,0           10,0          12,3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Сок1\200                                                                 101,6         1,0                             24,4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Хлеб 1\50                                                                102,6   </w:t>
        <w:tab/>
        <w:t xml:space="preserve">   3,7           0,6            20  </w:t>
      </w:r>
    </w:p>
    <w:p>
      <w:pPr>
        <w:pStyle w:val="Normal"/>
        <w:rPr/>
      </w:pPr>
      <w:r>
        <w:rPr>
          <w:sz w:val="24"/>
          <w:szCs w:val="29"/>
        </w:rPr>
        <w:t xml:space="preserve">Фрукты                                                                    ,52,0            0,4                         12,6                                                                                </w:t>
      </w:r>
      <w:r>
        <w:rPr>
          <w:b/>
          <w:bCs/>
          <w:sz w:val="24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  <w:t xml:space="preserve">                                                                                 </w:t>
      </w:r>
      <w:r>
        <w:rPr>
          <w:b/>
          <w:bCs/>
          <w:sz w:val="24"/>
          <w:szCs w:val="29"/>
        </w:rPr>
        <w:t>706,8         25,1         31,1         103,3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 xml:space="preserve">4-день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>Завтрак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Бутерброд с ветчиной и маслом10/30 /30            38,9            9,4            15,2         14,3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Суп молочный 1/250                                               143,0           4,3            4,7           2,1     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офейный напиток1\200                                        152,0           3,6            2,7           28,3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Хлеб1\200                                                              102,6           3,7             0,6             20    ,                                                                           </w:t>
      </w:r>
      <w:r>
        <w:rPr>
          <w:b/>
          <w:bCs/>
          <w:sz w:val="24"/>
          <w:szCs w:val="29"/>
        </w:rPr>
        <w:t xml:space="preserve">   436,5          21,0          23,2           64,7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  <w:t xml:space="preserve">  </w:t>
      </w:r>
      <w:r>
        <w:rPr>
          <w:b/>
          <w:bCs/>
          <w:sz w:val="24"/>
          <w:szCs w:val="29"/>
        </w:rPr>
        <w:t>Обед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алат свекольный 1\100                                       137,3           2,0            10,1         9,6   Суп с макаронными изделиями1/250                   132,5           2, 6            2,8          24,2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Голубцы с мясом и рисом 50/100                         252,0           14,3         13,2          18,9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Чай с сахаром1\200                                                60,0            0,1                            15,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Хлеб1\50                                                                 102,6           3,7            0,6            20 </w:t>
        <w:tab/>
        <w:t xml:space="preserve">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Фрукты                                                                     ,52,0            0,4                          12,6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  <w:sz w:val="24"/>
          <w:szCs w:val="29"/>
        </w:rPr>
        <w:t xml:space="preserve">   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 </w:t>
      </w:r>
      <w:r>
        <w:rPr>
          <w:b/>
          <w:bCs/>
          <w:sz w:val="24"/>
          <w:szCs w:val="29"/>
        </w:rPr>
        <w:t>736,2          23,1          26,7         100</w:t>
      </w:r>
      <w:r>
        <w:rPr>
          <w:sz w:val="24"/>
          <w:szCs w:val="29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 xml:space="preserve">5-день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Бутерброд с джемом 20/30                                      169,0       2,6             4,6           29,3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аша ячневая с маслом 1/200                                244,5        5,0             8,9           36,1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Чай с сахаром1\200                                                  60,0         0,1                            15,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Хлеб 1\50                                                                  102,6       3,7              0,6            20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>576,1       11,4            14,1        100,4</w:t>
      </w:r>
      <w:r>
        <w:rPr>
          <w:sz w:val="24"/>
          <w:szCs w:val="29"/>
        </w:rPr>
        <w:t xml:space="preserve">    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 xml:space="preserve">Обед                  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алат витаминный 1/100                                          89,8          0,9             7,0           5,8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уп крестьянский с крупой 1/250                            114,4          2,6             5,6         13,4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Мясо тушеное с картофелем                                   290           16,0           18,3        15,3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по -домашнему 1\230                                             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>Сок 1\200                                                                   54,0           0,7              ---         12,8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Хлеб 1\50                                                                 102,6         3,7           0,6            20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>Фрукты                                                                      52,0            0,4                          12,6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   </w:t>
      </w:r>
      <w:r>
        <w:rPr>
          <w:b/>
          <w:bCs/>
          <w:sz w:val="24"/>
          <w:szCs w:val="29"/>
        </w:rPr>
        <w:t>702,8          24,3          31,5        79,9</w:t>
      </w:r>
      <w:r>
        <w:rPr>
          <w:sz w:val="24"/>
          <w:szCs w:val="29"/>
        </w:rPr>
        <w:t xml:space="preserve">                                                                  </w:t>
      </w:r>
      <w:r>
        <w:rPr>
          <w:b/>
          <w:bCs/>
          <w:sz w:val="24"/>
          <w:szCs w:val="29"/>
        </w:rPr>
        <w:t xml:space="preserve">                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b/>
          <w:bCs/>
          <w:sz w:val="24"/>
          <w:szCs w:val="29"/>
        </w:rPr>
        <w:t xml:space="preserve">6-день                                        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>Завтрак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Запеканка из творога с морковью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</w:t>
      </w:r>
      <w:r>
        <w:rPr>
          <w:sz w:val="24"/>
          <w:szCs w:val="29"/>
        </w:rPr>
        <w:t>со сгущенным молоком     50/20                            235,0           8,6           6,5           35,6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>Какао 1\200                                                               151,0          3,8           3,2           26,7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Хлеб1\50                                                                   102,6          3,7           0,6           20  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  </w:t>
      </w:r>
      <w:r>
        <w:rPr>
          <w:b/>
          <w:bCs/>
          <w:sz w:val="24"/>
          <w:szCs w:val="29"/>
        </w:rPr>
        <w:t xml:space="preserve">488,6  </w:t>
      </w:r>
      <w:r>
        <w:rPr>
          <w:sz w:val="24"/>
          <w:szCs w:val="29"/>
        </w:rPr>
        <w:t xml:space="preserve">,      </w:t>
      </w:r>
      <w:r>
        <w:rPr>
          <w:b/>
          <w:bCs/>
          <w:sz w:val="24"/>
          <w:szCs w:val="29"/>
        </w:rPr>
        <w:t>16,1         10,3           82,3</w:t>
      </w:r>
      <w:r>
        <w:rPr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>Обед</w:t>
      </w:r>
      <w:r>
        <w:rPr>
          <w:sz w:val="24"/>
          <w:szCs w:val="29"/>
        </w:rPr>
        <w:t xml:space="preserve">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алат из свежих овощей  1\100                                197,6         17,5           13,1         2,4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Суп из овощей на бульоне из птицы1/250               108,0        1,8             5,0           14,2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Птица отварная  50/30                                               153,0         11,7           11,4         0,9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Овощи тушеные1/150                                                121,0        1,4             8,2           10,5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Напиток клюквенный 1\200                                        117,0         0,1              --            29,1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Хлеб1\50                                                                     102,6         3,7           0,6            20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Фрукты                                                                        52,0            0,4                          12,6   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 </w:t>
      </w:r>
      <w:r>
        <w:rPr>
          <w:b/>
          <w:bCs/>
          <w:sz w:val="24"/>
          <w:szCs w:val="29"/>
        </w:rPr>
        <w:t>898,6          37,7          38,3        100,7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b/>
          <w:bCs/>
          <w:sz w:val="24"/>
          <w:szCs w:val="29"/>
        </w:rPr>
        <w:t>7-день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аша «Дружба» 1/250                                           273,0             6,1             12,1          35,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Бутерброд  сыр с маслом 20/10                           263,0            10,1            18,3         14,3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Чай с лимоном1/200                                              65,0               0,2                             16,0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01,0            16,4            30,4 </w:t>
      </w:r>
      <w:r>
        <w:rPr>
          <w:b/>
          <w:bCs/>
        </w:rPr>
        <w:t xml:space="preserve">          </w:t>
      </w:r>
      <w:r>
        <w:rPr>
          <w:b/>
          <w:bCs/>
          <w:sz w:val="24"/>
          <w:szCs w:val="29"/>
        </w:rPr>
        <w:t>65,3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бед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Салат из редиса с огурцами и яйцом1/100         91,0              2,4            7,4              3,8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уп гороховый на мясном бульоне 1/250           164,0            5,0             5,8              23,8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 гренками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Тефтели мясные 1/80                                            203,0           8,2            13,5             12,2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артофель отварной 1/150                                   106,0           1,9             4,4              14,8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ок фруктовый1/200                                              54,0             0,7              ---              12,8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Хлеб 1/50                                                               102,6            3,7             0,6              20 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720,6   </w:t>
      </w:r>
      <w:r>
        <w:rPr/>
        <w:t xml:space="preserve">       </w:t>
      </w:r>
      <w:r>
        <w:rPr>
          <w:b/>
          <w:bCs/>
          <w:sz w:val="24"/>
        </w:rPr>
        <w:t xml:space="preserve"> 21,9  </w:t>
      </w:r>
      <w:r>
        <w:rPr/>
        <w:t xml:space="preserve">           </w:t>
      </w:r>
      <w:r>
        <w:rPr>
          <w:b/>
          <w:bCs/>
          <w:sz w:val="24"/>
          <w:szCs w:val="29"/>
        </w:rPr>
        <w:t>31,7            87,4</w:t>
      </w:r>
      <w:r>
        <w:rPr/>
        <w:t xml:space="preserve">                       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b/>
          <w:bCs/>
          <w:sz w:val="24"/>
          <w:szCs w:val="29"/>
        </w:rPr>
        <w:t>8-день</w:t>
      </w:r>
      <w:r>
        <w:rPr>
          <w:sz w:val="24"/>
        </w:rPr>
        <w:t xml:space="preserve">              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Омлет натуральный 1\150                                    320,0         15,3            30,0           16,2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Горошек зеленый консерв. с огурцом                  113,0          2,5             7,4               9,2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1\50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Чай с сахаром1\200                                               60,0            0,1                                15,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Хлеб 1\50                                                               102,6           3,7              0,6             20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595,6    </w:t>
      </w:r>
      <w:r>
        <w:rPr/>
        <w:t xml:space="preserve">  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21,6            38,0            60,4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бед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sz w:val="24"/>
          <w:szCs w:val="29"/>
        </w:rPr>
        <w:t xml:space="preserve">Икра кабачковая 1\50                                         </w:t>
      </w:r>
      <w:r>
        <w:rPr>
          <w:b/>
          <w:bCs/>
          <w:sz w:val="24"/>
          <w:szCs w:val="29"/>
        </w:rPr>
        <w:t xml:space="preserve"> </w:t>
      </w:r>
      <w:r>
        <w:rPr>
          <w:sz w:val="24"/>
          <w:szCs w:val="29"/>
        </w:rPr>
        <w:t xml:space="preserve"> 83,0            1,4               4,8             8,5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Рассольник 1/250                                                 118,0           1,6               5,0             16,5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отлета  рыбная 1/75                                           137,0           7,4              9,4             5,8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артофельное пюре 1/150                                  120,0           2,1               4,6            17,5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Чай с сахаром 1/200                                             60,0            0,1                                15,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Фрукты                                                                   52,0            0,4                                 12,6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Хлеб                                                                      102,6            3,7             0,6              20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672,6          16,7            24,4          95,9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b/>
          <w:bCs/>
          <w:sz w:val="24"/>
          <w:szCs w:val="29"/>
        </w:rPr>
        <w:t>9-день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Бутерброд с колбасой 5\20/30                          146,0           5,8            7,3            14,2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Каша «Боярская» 1/200                                     345,0          8,3            12,8           49,1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офейный напиток1/200                                   151,8           3,6             2,6            28,3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Хлеб                                                                   102,6           3,7             0,6             20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745,6          21,4          23,3           111,6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бед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алат из свежих помидоров 1/100                   80,0            1,0              6,1              5,3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уп с фасолью1/250                                          169,0           7,3             5,4              22,7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Плов из говядины 50/100                                  239,0           17,2           6,6              27,6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исель ягодный 1/200                                        116,8           0,1                                29,1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Пирожок с яблоками 1/75                                  178,0           4,0            1,5               37,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Хлеб 1\50                                                            102,6           3,7             0,6              20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9"/>
        </w:rPr>
        <w:t>885,4          33,3           20,2            141,7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b/>
          <w:bCs/>
          <w:sz w:val="24"/>
          <w:szCs w:val="29"/>
        </w:rPr>
        <w:t>10-день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Йогурт 1/75                                                         102,0             5,0           5,8               7,4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Омлет с сыром55/5                                            158,0             6,9          12,0              5,7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Чай с молоком 1/200                                           91,0              1,4          1,6              17,7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Хлеб1/50                                                              102,6           3,7             0,6              20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9"/>
        </w:rPr>
        <w:t>453,6            17,0          20,0            50,8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бед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алат из овощей с яблоками1/100                   105,0             1,3            5,0              13,6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уп картофельный с мясными                          191,0             9,5            6,6              23,3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фрикадельками200/35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Рыба тушеная с овощами 1/100                       99,0                9,1            4,8             4,8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омпот из кураги 1/200                                      140,0              1,0                             170,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Хлеб1/50                                                            102,6               3,7             0,6              2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Фрукты                                                                52,0                0,4                               12,6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9"/>
        </w:rPr>
        <w:t>689,6               25,0          17,0           244,3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tabs>
          <w:tab w:val="clear" w:pos="709"/>
          <w:tab w:val="left" w:pos="933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54:00Z</dcterms:created>
  <dc:creator>usttim</dc:creator>
  <dc:description/>
  <cp:keywords/>
  <dc:language>en-US</dc:language>
  <cp:lastModifiedBy>school</cp:lastModifiedBy>
  <cp:lastPrinted>2022-04-12T17:05:00Z</cp:lastPrinted>
  <dcterms:modified xsi:type="dcterms:W3CDTF">2025-06-06T04:54:00Z</dcterms:modified>
  <cp:revision>2</cp:revision>
  <dc:subject/>
  <dc:title>Согласовано:</dc:title>
</cp:coreProperties>
</file>