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4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Утверждаю:</w:t>
      </w:r>
    </w:p>
    <w:p>
      <w:pPr>
        <w:pStyle w:val="Normal"/>
        <w:tabs>
          <w:tab w:val="clear" w:pos="709"/>
          <w:tab w:val="left" w:pos="78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ражникова О.Н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ое  меню для питания 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КОУ «Усть-Тымская ООШ» в летний период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</w:t>
      </w: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9"/>
        </w:rPr>
        <w:t xml:space="preserve">1-день                                                                 К/кал.          Белки   Жиры   Углеводы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Бутерброд с маслом10/30            </w:t>
        <w:tab/>
        <w:tab/>
        <w:t xml:space="preserve">   147,0             2,6 </w:t>
        <w:tab/>
        <w:t xml:space="preserve">       8,8</w:t>
        <w:tab/>
        <w:t>14,3</w:t>
      </w:r>
    </w:p>
    <w:p>
      <w:pPr>
        <w:pStyle w:val="Normal"/>
        <w:rPr/>
      </w:pPr>
      <w:r>
        <w:rPr>
          <w:sz w:val="24"/>
          <w:szCs w:val="29"/>
        </w:rPr>
        <w:t>Сыр порциями 1/20</w:t>
        <w:tab/>
        <w:tab/>
        <w:tab/>
        <w:t xml:space="preserve"> </w:t>
        <w:tab/>
        <w:t xml:space="preserve">   102,0             7,6         8,0         1,4</w:t>
        <w:tab/>
        <w:t xml:space="preserve">                    </w:t>
      </w:r>
      <w:r>
        <w:rPr>
          <w:b/>
          <w:bCs/>
          <w:sz w:val="24"/>
          <w:szCs w:val="2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Каша рисовая 150\10\10                                     345,0   </w:t>
        <w:tab/>
        <w:t xml:space="preserve">    6,0        11,2</w:t>
        <w:tab/>
        <w:t xml:space="preserve">55,0             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офейный напиток 1/ 200</w:t>
        <w:tab/>
        <w:tab/>
        <w:tab/>
        <w:t xml:space="preserve">   141,5</w:t>
        <w:tab/>
        <w:t xml:space="preserve">    3,7         2,6</w:t>
        <w:tab/>
        <w:t xml:space="preserve">28,4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9"/>
        </w:rPr>
        <w:t xml:space="preserve">Хлеб 1/50                                                             102,6   </w:t>
        <w:tab/>
        <w:t xml:space="preserve">   3,7          0,6          20,6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</w:t>
      </w:r>
      <w:r>
        <w:rPr>
          <w:b/>
          <w:bCs/>
          <w:sz w:val="24"/>
          <w:szCs w:val="29"/>
        </w:rPr>
        <w:t xml:space="preserve">838,1              23,6       31,2       119,7 Обед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алат из свежих овощей 1/100                          78,0               1,0           6,1         4,7,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орщ  из свежей  капусты1/250                         38,25              1,5         1,6           4,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Шницель из говядины50/30</w:t>
        <w:tab/>
        <w:tab/>
        <w:tab/>
        <w:t xml:space="preserve">   136,0</w:t>
        <w:tab/>
        <w:t xml:space="preserve">     8,6</w:t>
        <w:tab/>
        <w:t xml:space="preserve">         9,0           5,0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ртофельное пюре1/100                                  120,0              2,1          4,6          17,5</w:t>
      </w:r>
    </w:p>
    <w:p>
      <w:pPr>
        <w:pStyle w:val="Normal"/>
        <w:rPr/>
      </w:pPr>
      <w:r>
        <w:rPr>
          <w:sz w:val="24"/>
          <w:szCs w:val="29"/>
        </w:rPr>
        <w:t xml:space="preserve">Сок 1/200                                                             101,6              1,0                         24,4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/50                                                             102,6   </w:t>
        <w:tab/>
        <w:t xml:space="preserve">    3,7          0,6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</w:t>
        <w:tab/>
        <w:tab/>
        <w:tab/>
        <w:tab/>
        <w:tab/>
        <w:tab/>
        <w:t xml:space="preserve">   52,0               0,4                         12,6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</w:t>
      </w:r>
      <w:r>
        <w:rPr>
          <w:b/>
          <w:bCs/>
          <w:sz w:val="24"/>
          <w:szCs w:val="29"/>
        </w:rPr>
        <w:t>628,5             18,3       21,9         89,1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2-день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Завтрак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уп молочный 1\250                                           143,0            4,3          5,0         21,0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као1/200                                                           151,0            3,8          3,2          26,7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102,6   </w:t>
        <w:tab/>
        <w:t xml:space="preserve">   3,7          0,6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ирожок с повидлом1/75                                    173,0            4,2         1,6</w:t>
        <w:tab/>
        <w:t xml:space="preserve">35,4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</w:t>
      </w:r>
      <w:r>
        <w:rPr>
          <w:b/>
          <w:bCs/>
          <w:sz w:val="24"/>
          <w:szCs w:val="29"/>
        </w:rPr>
        <w:t>569,6            16,0        10,4       103,7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Обед               </w:t>
      </w:r>
      <w:r>
        <w:rPr>
          <w:sz w:val="24"/>
          <w:szCs w:val="29"/>
        </w:rPr>
        <w:t xml:space="preserve">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алат из моркови с яблоком1/100                     89,5              1,4          3,2           13,8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уп овощной   1/250                                           170,0            7,0          5,0           23,2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уляш из говядины50/59                                     134,0            15,4        6,4           3,7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Макароны отварные 1/100                                 119,6             3,6          3,2           19,1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Чай с сахаром1/200                                             60,0              0,1</w:t>
        <w:tab/>
        <w:tab/>
        <w:t xml:space="preserve">            15,0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/50                                                              102,6   </w:t>
        <w:tab/>
        <w:t xml:space="preserve">   3,7          0,6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52,0              0,4                         12,6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</w:t>
      </w:r>
      <w:r>
        <w:rPr>
          <w:b/>
          <w:bCs/>
          <w:sz w:val="24"/>
          <w:szCs w:val="29"/>
        </w:rPr>
        <w:t>727,7            31,6        18,4         108,0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3-день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Завтрак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ша пшенная 1\150                                           324,0            6,8         10,2          51,2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молоком1\200                                            91,0              1,4           1,6         17,7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102,6   </w:t>
        <w:tab/>
        <w:t xml:space="preserve">   3,7          0,6          20,6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517,6            11,9         12,4         89,5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ед      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алат из свежей капусты с растит.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маслом1\100                                                        34,9             2,6          0,2          6,3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ассольник по-ленингр 1\250                             132,0           2,1           5,1         19,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отлета рыбная 1/50                                           137,0           7,4           9*,4        5,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ртофельное пюре 1/100                                  120,0           2,1           4,6         17,5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ок яблочный1\200                                              101,6          1,0                          24,4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1\50                </w:t>
        <w:tab/>
        <w:tab/>
        <w:tab/>
        <w:tab/>
        <w:t xml:space="preserve">   102,6         </w:t>
        <w:tab/>
        <w:t xml:space="preserve">   3,7          0,6          20,6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 52,0            0,4                         12,6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</w:t>
      </w:r>
      <w:r>
        <w:rPr>
          <w:sz w:val="24"/>
          <w:szCs w:val="29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9"/>
        </w:rPr>
        <w:t>680,1          19,3         19,9       106,5</w:t>
        <w:tab/>
      </w:r>
      <w:r>
        <w:rPr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 xml:space="preserve">       </w:t>
      </w:r>
      <w:r>
        <w:rPr>
          <w:sz w:val="24"/>
          <w:szCs w:val="29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9"/>
        </w:rPr>
        <w:t xml:space="preserve">                                                                                        </w:t>
      </w: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9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4-день  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Завтрак                                                                </w:t>
      </w:r>
      <w:r>
        <w:rPr>
          <w:sz w:val="24"/>
          <w:szCs w:val="29"/>
        </w:rPr>
        <w:t>110,0         5,6            6,4             7,6</w:t>
      </w:r>
      <w:r>
        <w:rPr>
          <w:b/>
          <w:bCs/>
          <w:sz w:val="24"/>
          <w:szCs w:val="29"/>
        </w:rPr>
        <w:t xml:space="preserve"> </w:t>
      </w:r>
    </w:p>
    <w:p>
      <w:pPr>
        <w:pStyle w:val="Normal"/>
        <w:rPr/>
      </w:pPr>
      <w:r>
        <w:rPr>
          <w:sz w:val="24"/>
          <w:szCs w:val="29"/>
        </w:rPr>
        <w:t>Йогурт</w:t>
      </w:r>
      <w:r>
        <w:rPr>
          <w:b/>
          <w:bCs/>
          <w:sz w:val="24"/>
          <w:szCs w:val="29"/>
        </w:rPr>
        <w:t xml:space="preserve">                                                                  </w:t>
      </w:r>
      <w:r>
        <w:rPr>
          <w:sz w:val="24"/>
          <w:szCs w:val="29"/>
        </w:rPr>
        <w:t xml:space="preserve">102,0   </w:t>
        <w:tab/>
        <w:t xml:space="preserve"> 5,0           5,8             7,4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Макаронник с маслом125/5                                120,0    </w:t>
        <w:tab/>
        <w:t>2,3            6,6</w:t>
        <w:tab/>
        <w:t xml:space="preserve">  12,8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офейный напиток 1\200                                    152,0         3,6            2,7           28,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102,6   </w:t>
        <w:tab/>
        <w:t>3,7            0,6           20,6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  </w:t>
      </w:r>
      <w:r>
        <w:rPr>
          <w:b/>
          <w:bCs/>
          <w:sz w:val="24"/>
          <w:szCs w:val="29"/>
        </w:rPr>
        <w:t>586,6        20,2           22,1         76,7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rPr/>
      </w:pPr>
      <w:r>
        <w:rPr>
          <w:sz w:val="24"/>
          <w:szCs w:val="29"/>
        </w:rPr>
        <w:t xml:space="preserve">Салат овощной 1/100                 </w:t>
        <w:tab/>
        <w:tab/>
        <w:tab/>
        <w:t xml:space="preserve">   78,0   </w:t>
        <w:tab/>
        <w:t>1,0</w:t>
        <w:tab/>
        <w:t xml:space="preserve">       6,1</w:t>
        <w:tab/>
        <w:t xml:space="preserve">  4,7</w:t>
      </w:r>
      <w:r>
        <w:rPr>
          <w:b/>
          <w:bCs/>
          <w:sz w:val="24"/>
          <w:szCs w:val="29"/>
        </w:rPr>
        <w:t xml:space="preserve">                                                                                  </w:t>
      </w:r>
      <w:r>
        <w:rPr>
          <w:sz w:val="24"/>
          <w:szCs w:val="29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уп рыбный 1/250                                               166,0         9,7             3,4          24,1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Котлеты из птицы 60/50                                      193,4          8.4          т12.2        12.5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пуста тушеная 1/150                                       156,4          2.5            4.0          27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омпот из сухофруктов1\200                              60,0            0,1</w:t>
        <w:tab/>
        <w:tab/>
        <w:t xml:space="preserve">          15,0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102,6   </w:t>
        <w:tab/>
        <w:t xml:space="preserve"> 3,7           0,6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52,0            0,4                         12,6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 xml:space="preserve">808,4           25,8         26,3        117,1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5-день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Завтрак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млет с сосиской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и зеленым горошком 1/200                                161,0          7,0           12,1           5,9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102,6   </w:t>
        <w:tab/>
        <w:t xml:space="preserve"> 3,7           0,6  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Йогурт                                                                  102,0   </w:t>
        <w:tab/>
        <w:t xml:space="preserve"> 5,0           5,8             7,4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60,0            0,1</w:t>
        <w:tab/>
        <w:tab/>
        <w:t xml:space="preserve">            15,0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425,6           15,8          18,5        48,9</w:t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Обед </w:t>
      </w:r>
      <w:r>
        <w:rPr>
          <w:sz w:val="24"/>
          <w:szCs w:val="29"/>
        </w:rPr>
        <w:t xml:space="preserve">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алат овощной 1/100                                         78,0             1,0           6,1         4,7,</w:t>
      </w:r>
    </w:p>
    <w:p>
      <w:pPr>
        <w:pStyle w:val="Normal"/>
        <w:tabs>
          <w:tab w:val="clear" w:pos="709"/>
          <w:tab w:val="left" w:pos="480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Щи1/200                         </w:t>
        <w:tab/>
        <w:tab/>
        <w:t xml:space="preserve">   134,7      </w:t>
        <w:tab/>
        <w:t xml:space="preserve">  5,8</w:t>
        <w:tab/>
        <w:t xml:space="preserve">       4,3        18,2                                                                                                                Запеканка картофельная с </w:t>
      </w:r>
    </w:p>
    <w:p>
      <w:pPr>
        <w:pStyle w:val="Normal"/>
        <w:tabs>
          <w:tab w:val="clear" w:pos="709"/>
          <w:tab w:val="left" w:pos="480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отварным мясом1\75                                           241,6          11,0         14,0       16,,7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Напиток из кураги 1\200                                     140,0          1,0           ----         34,0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102,6   </w:t>
        <w:tab/>
        <w:t xml:space="preserve"> 3,7           0,6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52,0            0,4                         12,6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748,9</w:t>
      </w:r>
      <w:r>
        <w:rPr>
          <w:sz w:val="24"/>
          <w:szCs w:val="29"/>
        </w:rPr>
        <w:t xml:space="preserve">           </w:t>
      </w:r>
      <w:r>
        <w:rPr>
          <w:b/>
          <w:bCs/>
          <w:sz w:val="24"/>
          <w:szCs w:val="29"/>
        </w:rPr>
        <w:t xml:space="preserve"> 22,9 </w:t>
      </w:r>
      <w:r>
        <w:rPr>
          <w:sz w:val="24"/>
          <w:szCs w:val="29"/>
        </w:rPr>
        <w:t xml:space="preserve">        </w:t>
      </w:r>
      <w:r>
        <w:rPr>
          <w:b/>
          <w:bCs/>
          <w:sz w:val="24"/>
          <w:szCs w:val="29"/>
        </w:rPr>
        <w:t>25,0</w:t>
      </w:r>
      <w:r>
        <w:rPr>
          <w:sz w:val="24"/>
          <w:szCs w:val="29"/>
        </w:rPr>
        <w:t xml:space="preserve">     </w:t>
      </w:r>
      <w:r>
        <w:rPr>
          <w:b/>
          <w:bCs/>
          <w:sz w:val="24"/>
          <w:szCs w:val="29"/>
        </w:rPr>
        <w:t xml:space="preserve">106,8  </w:t>
      </w:r>
      <w:r>
        <w:rPr>
          <w:sz w:val="24"/>
          <w:szCs w:val="29"/>
        </w:rPr>
        <w:t xml:space="preserve">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6-день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Биточки  манные с  джемом 100\30                     246,0         3,9           4,4          47,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као с молоком1\200                                         140,0          1,0</w:t>
        <w:tab/>
        <w:tab/>
        <w:t xml:space="preserve">            34,0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 102,6   </w:t>
        <w:tab/>
        <w:t xml:space="preserve">   3,7          0,6          20,6</w:t>
      </w:r>
    </w:p>
    <w:p>
      <w:pPr>
        <w:pStyle w:val="Normal"/>
        <w:rPr/>
      </w:pPr>
      <w:r>
        <w:rPr>
          <w:sz w:val="24"/>
          <w:szCs w:val="29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9"/>
        </w:rPr>
        <w:t>488,6           8,6          5,0           102,4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алат из морской капусты1/100                          89,0             1,5           6,2           6,9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Уха 1/200                                                               84,5            1,7            4,9       </w:t>
        <w:tab/>
        <w:t xml:space="preserve">    8,4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Плов из говядины50\100 </w:t>
        <w:tab/>
        <w:tab/>
        <w:tab/>
        <w:tab/>
        <w:t xml:space="preserve">    238,2  </w:t>
        <w:tab/>
        <w:t xml:space="preserve">   17,2         6,6</w:t>
        <w:tab/>
        <w:t xml:space="preserve">   27,5                                                                                             Отвар из шиповника 1\200                                  117,0            0,2       </w:t>
        <w:tab/>
        <w:tab/>
        <w:t xml:space="preserve">   29,0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102,6   </w:t>
        <w:tab/>
        <w:t xml:space="preserve">   3,7           0,6           20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  52,0            0,4                         12,6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  </w:t>
      </w:r>
      <w:r>
        <w:rPr>
          <w:b/>
          <w:bCs/>
          <w:sz w:val="24"/>
          <w:szCs w:val="29"/>
        </w:rPr>
        <w:t>683,3           24,7        18,3          105,0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7-день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Бутерброд с сыром 15/30                                     157,0          5,9            8,5           14,2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Каша гречневая с маслом 150\10                        321,0          6,7,          10,,6         49,8               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Чай с лимоном1\200                                              64,8           0,2  </w:t>
        <w:tab/>
        <w:tab/>
        <w:t xml:space="preserve">               16,0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</w:t>
      </w:r>
      <w:r>
        <w:rPr>
          <w:sz w:val="24"/>
          <w:szCs w:val="29"/>
        </w:rPr>
        <w:t xml:space="preserve">Хлеб 1\50                                                             102,6   </w:t>
        <w:tab/>
        <w:t xml:space="preserve">   3,7            0,6            20,6 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     </w:t>
      </w:r>
      <w:r>
        <w:rPr>
          <w:b/>
          <w:bCs/>
          <w:sz w:val="24"/>
          <w:szCs w:val="29"/>
        </w:rPr>
        <w:t>645,4</w:t>
      </w:r>
      <w:r>
        <w:rPr>
          <w:sz w:val="24"/>
          <w:szCs w:val="29"/>
        </w:rPr>
        <w:t xml:space="preserve">        </w:t>
      </w:r>
      <w:r>
        <w:rPr>
          <w:b/>
          <w:bCs/>
          <w:sz w:val="24"/>
          <w:szCs w:val="29"/>
        </w:rPr>
        <w:t>16,5           19,7         100,6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ед           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алат из свежей капусты с яблоком1\100          105,0          1,3            5,0           13,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уп с клецками    1\250                                         120,0          2,1           5,0           16,6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ечень по-строгановски 50/50                              164,1         13,6         10,5           3,8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пуста тушеная  1/150                                         151,5         3,0           10,0          12,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ок1\200                                                                 101,6         1,0                             24,4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  102,6   </w:t>
        <w:tab/>
        <w:t xml:space="preserve">   3,7           0,6            20  </w:t>
      </w:r>
    </w:p>
    <w:p>
      <w:pPr>
        <w:pStyle w:val="Normal"/>
        <w:rPr/>
      </w:pPr>
      <w:r>
        <w:rPr>
          <w:sz w:val="24"/>
          <w:szCs w:val="29"/>
        </w:rPr>
        <w:t xml:space="preserve">Фрукты                                                                    ,52,0            0,4                         12,6                                                                                </w:t>
      </w:r>
      <w:r>
        <w:rPr>
          <w:b/>
          <w:bCs/>
          <w:sz w:val="24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                                                                               </w:t>
      </w:r>
      <w:r>
        <w:rPr>
          <w:b/>
          <w:bCs/>
          <w:sz w:val="24"/>
          <w:szCs w:val="29"/>
        </w:rPr>
        <w:t>706,8         25,1         31,1         103,3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8-день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Бутерброд с ветчиной и маслом10/30 /30            38,9            9,4            15,2         14,3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Суп молочный 1/250                                               143,0           4,3            4,7           2,1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фейный напиток1\200                                        152,0           3,6            2,7           28,3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1\200                                                              102,6           3,7             0,6             20    ,                                                                           </w:t>
      </w:r>
      <w:r>
        <w:rPr>
          <w:b/>
          <w:bCs/>
          <w:sz w:val="24"/>
          <w:szCs w:val="29"/>
        </w:rPr>
        <w:t xml:space="preserve">   436,5          21,0          23,2           64,7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свекольный 1\100                                       137,3           2,0            10,1         9,6   Суп с макаронными изделиями1/250                   132,5           2, 6            2,8          24,2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Голубцы с мясом и рисом 50/100                         252,0           14,3         13,2          18,9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   60,0            0,1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   102,6           3,7            0,6            20 </w:t>
        <w:tab/>
        <w:t xml:space="preserve">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Фрукты                                                                     ,52,0            0,4                          12,6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sz w:val="24"/>
          <w:szCs w:val="29"/>
        </w:rPr>
        <w:t xml:space="preserve">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736,2          23,1          26,7         100</w:t>
      </w:r>
      <w:r>
        <w:rPr>
          <w:sz w:val="24"/>
          <w:szCs w:val="29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9-день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Бутерброд с джемом 20/30                                      169,0       2,6             4,6           29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ша ячневая с маслом 1/200                                244,5        5,0             8,9           36,1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     60,0         0,1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    102,6       3,7              0,6            20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576,1       11,4            14,1        100,4</w:t>
      </w:r>
      <w:r>
        <w:rPr>
          <w:sz w:val="24"/>
          <w:szCs w:val="29"/>
        </w:rPr>
        <w:t xml:space="preserve">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 xml:space="preserve">Обед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витаминный 1/100                                          89,8          0,9             7,0           5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крестьянский с крупой 1/250                            114,4          2,6             5,6         13,4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Мясо тушеное с картофелем                                   290           16,0           18,3        15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по -домашнему 1\230     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Сок 1\200                                                                   54,0           0,7              ---         12,8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 1\50                                                                 102,6         3,7           0,6            20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Фрукты                                                                      52,0            0,4                          12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 </w:t>
      </w:r>
      <w:r>
        <w:rPr>
          <w:b/>
          <w:bCs/>
          <w:sz w:val="24"/>
          <w:szCs w:val="29"/>
        </w:rPr>
        <w:t>702,8          24,3          31,5        79,9</w:t>
      </w:r>
      <w:r>
        <w:rPr>
          <w:sz w:val="24"/>
          <w:szCs w:val="29"/>
        </w:rPr>
        <w:t xml:space="preserve">                                                                  </w:t>
      </w:r>
      <w:r>
        <w:rPr>
          <w:b/>
          <w:bCs/>
          <w:sz w:val="24"/>
          <w:szCs w:val="29"/>
        </w:rPr>
        <w:t xml:space="preserve">              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10-день                                        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  <w:b/>
          <w:bCs/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Запеканка из творога с морковью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</w:t>
      </w:r>
      <w:r>
        <w:rPr>
          <w:sz w:val="24"/>
          <w:szCs w:val="29"/>
        </w:rPr>
        <w:t>со сгущенным молоком     50/20                            235,0           8,6           6,5           35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Какао 1\200                                                               151,0          3,8           3,2           26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Хлеб1\50                                                                   102,6          3,7           0,6           20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 </w:t>
      </w:r>
      <w:r>
        <w:rPr>
          <w:b/>
          <w:bCs/>
          <w:sz w:val="24"/>
          <w:szCs w:val="29"/>
        </w:rPr>
        <w:t xml:space="preserve">488,6  </w:t>
      </w:r>
      <w:r>
        <w:rPr>
          <w:sz w:val="24"/>
          <w:szCs w:val="29"/>
        </w:rPr>
        <w:t xml:space="preserve">,      </w:t>
      </w:r>
      <w:r>
        <w:rPr>
          <w:b/>
          <w:bCs/>
          <w:sz w:val="24"/>
          <w:szCs w:val="29"/>
        </w:rPr>
        <w:t>16,1         10,3           82,3</w:t>
      </w:r>
      <w:r>
        <w:rPr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Обед</w:t>
      </w:r>
      <w:r>
        <w:rPr>
          <w:sz w:val="24"/>
          <w:szCs w:val="29"/>
        </w:rPr>
        <w:t xml:space="preserve">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из свежих овощей  1\100                                197,6         17,5           13,1         2,4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Суп из овощей на бульоне из птицы1/250               108,0        1,8             5,0           14,2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Птица отварная  50/30                                               153,0         11,7           11,4         0,9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Овощи тушеные1/150                                                121,0        1,4             8,2           10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Напиток клюквенный 1\200                                        117,0         0,1              --            29,1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1\50                                                                     102,6         3,7           0,6            20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 xml:space="preserve">Фрукты                                                                        52,0            0,4                          12,6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                                </w:t>
      </w:r>
      <w:r>
        <w:rPr>
          <w:rFonts w:eastAsia="Arial"/>
          <w:b/>
          <w:bCs/>
          <w:sz w:val="24"/>
          <w:szCs w:val="29"/>
        </w:rPr>
        <w:t xml:space="preserve">  </w:t>
      </w:r>
      <w:r>
        <w:rPr>
          <w:b/>
          <w:bCs/>
          <w:sz w:val="24"/>
          <w:szCs w:val="29"/>
        </w:rPr>
        <w:t>898,6          37,7          38,3        100,7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11-день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ша «Дружба» 1/250                                           273,0             6,1             12,1          3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Бутерброд  сыр с маслом 20/10                           263,0            10,1            18,3         14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лимоном1/200                                              65,0               0,2                             16,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01,0            16,4            30,4 </w:t>
      </w:r>
      <w:r>
        <w:rPr>
          <w:b/>
          <w:bCs/>
        </w:rPr>
        <w:t xml:space="preserve">          </w:t>
      </w:r>
      <w:r>
        <w:rPr>
          <w:b/>
          <w:bCs/>
          <w:sz w:val="24"/>
          <w:szCs w:val="29"/>
        </w:rPr>
        <w:t>65,3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Салат из редиса с огурцами и яйцом1/100         91,0              2,4            7,4              3,8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гороховый на мясном бульоне 1/250           164,0            5,0             5,8              23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 гренками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Тефтели мясные 1/80                                            203,0           8,2            13,5             12,2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ртофель отварной 1/150                                   106,0           1,9             4,4              14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ок фруктовый1/200                                              54,0             0,7              ---              12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 1/50                                                               102,6            3,7             0,6              20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720,6   </w:t>
      </w:r>
      <w:r>
        <w:rPr/>
        <w:t xml:space="preserve">       </w:t>
      </w:r>
      <w:r>
        <w:rPr>
          <w:b/>
          <w:bCs/>
          <w:sz w:val="24"/>
        </w:rPr>
        <w:t xml:space="preserve"> 21,9  </w:t>
      </w:r>
      <w:r>
        <w:rPr/>
        <w:t xml:space="preserve">           </w:t>
      </w:r>
      <w:r>
        <w:rPr>
          <w:b/>
          <w:bCs/>
          <w:sz w:val="24"/>
          <w:szCs w:val="29"/>
        </w:rPr>
        <w:t>31,7            87,4</w:t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b/>
          <w:bCs/>
          <w:sz w:val="24"/>
          <w:szCs w:val="29"/>
        </w:rPr>
        <w:t>12-день</w: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Омлет натуральный 1\150                                    320,0         15,3            30,0           16,2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Горошек зеленый консерв. с огурцом                  113,0          2,5             7,4               9,2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1\50                 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1\200                                               60,0            0,1    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Хлеб 1\50                                                               102,6           3,7              0,6             20                                    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595,6    </w:t>
      </w:r>
      <w:r>
        <w:rPr/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21,6            38,0            60,4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sz w:val="24"/>
          <w:szCs w:val="29"/>
        </w:rPr>
        <w:t xml:space="preserve">Икра кабачковая 1\50                                         </w:t>
      </w:r>
      <w:r>
        <w:rPr>
          <w:b/>
          <w:bCs/>
          <w:sz w:val="24"/>
          <w:szCs w:val="29"/>
        </w:rPr>
        <w:t xml:space="preserve"> </w:t>
      </w:r>
      <w:r>
        <w:rPr>
          <w:sz w:val="24"/>
          <w:szCs w:val="29"/>
        </w:rPr>
        <w:t xml:space="preserve"> 83,0            1,4               4,8             8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Рассольник 1/250                                                 118,0           1,6               5,0             16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тлета  рыбная 1/75                                           137,0           7,4              9,4             5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артофельное пюре 1/150                                  120,0           2,1               4,6            17,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сахаром 1/200                                             60,0            0,1                                15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Фрукты                                                                   52,0            0,4                                 12,6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                                                                      102,6 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672,6          16,7            24,4          95,9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13-день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Бутерброд с колбасой 5\20/30                          146,0           5,8            7,3            14,2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Каша «Боярская» 1/200                                     345,0          8,3            12,8           49,1          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фейный напиток1/200                                   151,8           3,6             2,6            28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                                                                   102,6           3,7             0,6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745,6          21,4          23,3           111,6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из свежих помидоров 1/100                   80,0            1,0              6,1              5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с фасолью1/250                                          169,0           7,3             5,4              22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Плов из говядины 50/100                                  239,0           17,2           6,6              27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исель ягодный 1/200                                        116,8           0,1                                29,1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Пирожок с яблоками 1/75                                  178,0           4,0            1,5               37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 1\50                                                            102,6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9"/>
        </w:rPr>
        <w:t>885,4          33,3           20,2            141,7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14-день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втрак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Йогурт 1/75                                                         102,0             5,0           5,8               7,4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Омлет с сыром55/5                                            158,0             6,9          12,0              5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Чай с молоком 1/200                                           91,0              1,4          1,6              17,7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1/50                                                              102,6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9"/>
        </w:rPr>
        <w:t>453,6            17,0          20,0            50,8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ед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алат из овощей с яблоками1/100                   105,0             1,3            5,0              13,6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Суп картофельный с мясными                          191,0             9,5            6,6              23,3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фрикадельками200/35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Рыба тушеная с овощами 1/100                       99,0                9,1            4,8             4,8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Компот из кураги 1/200                                      140,0              1,0                             170,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>Хлеб1/50                                                            102,6               3,7             0,6              20</w:t>
      </w:r>
    </w:p>
    <w:p>
      <w:pPr>
        <w:pStyle w:val="Normal"/>
        <w:tabs>
          <w:tab w:val="clear" w:pos="709"/>
          <w:tab w:val="left" w:pos="9330" w:leader="none"/>
        </w:tabs>
        <w:rPr>
          <w:sz w:val="24"/>
          <w:szCs w:val="29"/>
        </w:rPr>
      </w:pPr>
      <w:r>
        <w:rPr>
          <w:sz w:val="24"/>
          <w:szCs w:val="29"/>
        </w:rPr>
        <w:t xml:space="preserve">Фрукты                                                                52,0                0,4                               12,6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9"/>
        </w:rPr>
        <w:t>689,6               25,0          17,0           244,3</w:t>
      </w:r>
    </w:p>
    <w:p>
      <w:pPr>
        <w:pStyle w:val="Normal"/>
        <w:tabs>
          <w:tab w:val="clear" w:pos="709"/>
          <w:tab w:val="left" w:pos="9330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tabs>
          <w:tab w:val="clear" w:pos="709"/>
          <w:tab w:val="left" w:pos="933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usttim</dc:creator>
  <dc:description/>
  <cp:keywords/>
  <dc:language>en-US</dc:language>
  <cp:lastModifiedBy>school</cp:lastModifiedBy>
  <cp:lastPrinted>2022-04-12T17:05:00Z</cp:lastPrinted>
  <dcterms:modified xsi:type="dcterms:W3CDTF">2025-04-03T08:32:00Z</dcterms:modified>
  <cp:revision>3</cp:revision>
  <dc:subject/>
  <dc:title>Согласовано:</dc:title>
</cp:coreProperties>
</file>