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учащихся на 2023/202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Усть-Тымская О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175"/>
        <w:gridCol w:w="181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1 человек, кл.рук. Вебер О.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класс – 4 человека, кл.рук. Игнатьева Е.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– 5 человек, кл.рук. Вебер О.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класс – 4 человека, кл.рук. Игнатьева Е.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4 человека, Черненко Л.В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– 4 человека, кл.рук. Прокопьев В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3 человека, кл.рук. Лупятова М.Б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7 человек, кл.рук. Клостер С.В.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9 класс – 4 человека, кл.рук.Лупятова М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</w:rPr>
        <w:t>Всего: 36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8:00Z</dcterms:created>
  <dc:creator>NEW</dc:creator>
  <dc:description/>
  <cp:keywords/>
  <dc:language>en-US</dc:language>
  <cp:lastModifiedBy>school</cp:lastModifiedBy>
  <cp:lastPrinted>2022-01-27T11:27:00Z</cp:lastPrinted>
  <dcterms:modified xsi:type="dcterms:W3CDTF">2024-05-31T10:08:00Z</dcterms:modified>
  <cp:revision>4</cp:revision>
  <dc:subject/>
  <dc:title>МУНИЦИПАЛЬНОЕ ОБЩЕОБРАЗОВАТЕЛЬНОЕ УЧРЕЖДЕНИЕ</dc:title>
</cp:coreProperties>
</file>