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Повышение квалификации педагогических работников</w:t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МКОУ «Усть-Тымская ООШ»</w:t>
      </w:r>
    </w:p>
    <w:p>
      <w:pPr>
        <w:pStyle w:val="Normal"/>
        <w:spacing w:lineRule="exact" w:line="258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2268"/>
        <w:gridCol w:w="935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ли профпереподготовка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никова Ольг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химии, физической культу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Антитеррористическая защищенность. Обеспечение антитеррористической безопасности в образовательном учреждении», 72ч., 05.05.2025г. – 13.05.2025г.,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ОО «РЦПК» г.Рязань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Менеджмент в образовании. Управление персоналом в образовательном учреждении», 72ч., 14.05.2025г. – 22.05.2025г., ООО «РЦПК» г.Рязань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Теория и методика преподавания химии и биологии в контексте требований обновлённых ФГОС ООО, ФГОС СОО», 72ч., 01.06.2025г. – 09.06.2025г., ООО «РЦПК» г.Рязан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Реализация требований ФОП ООО и ФОП СОО в работе учителя физической культуры с учётом обновленных ФГОС», 72ч., 23.05.2025г. – 31.05.2025г., ООО «РЦПК» г.Рязань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ер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«Развитие критического мышления у младших школьников в условиях обновленного ФГОС НОО», 72ч., 02.01.2023г. – 18.01.2023г., ООО «Инфоурок» г.Смоленск</w:t>
            </w:r>
          </w:p>
        </w:tc>
      </w:tr>
      <w:tr>
        <w:trPr>
          <w:trHeight w:val="4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О «Совершенствование деятельности учителя начальных классов в современных условиях», 72ч., 05.05.2025г. – 13.05.2025г., ООО «РЦПК» г.Рязан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Воспитатель дошкольного образования в условиях реализации ФОП ДО и ФАОП ДО в соответствии с ФГОС ДО», 72ч., 05.05.2025г. – 13.05.2025г., ООО «РЦПК» г.Рязан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ьне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Воспитатель дошкольного образования в условиях реализации ФОП ДО и ФАОП ДО в соответствии с ФГОС ДО», 72ч., 05.05.2025г. – 13.05.2025г., ООО «РЦПК» г.Рязань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Совершенствование деятельности учителя начальных классов в современных условиях», 72ч., 05.05.2025г. – 13.05.2025г., ООО «РЦПК» г.Рязань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ПО «Актуальные вопросы преподавания курса ОРКСЭ в условиях реализации ФГО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», 72ч., 14.05.2025г. – 22.05.2025г., ООО «РЦПК» г.Рязань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ер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 (технологии), индив.обуч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О «Обучение учебному предмету «Труд (технология)» в условиях внесения изменений в ФОП ООО», 72ч., 06.06.2024г. – 05.08.2024г., ФГАОУ ВО «ГУП»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О «Особенности реализации ФГОС для обучающихся с умственной отсталостью (интеллектуальными нарушениями)», 72ч., 05.05.2025г. – 13.05.2025г., ООО «РЦПК» г.Рязан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ер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.языка, географ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Реализация требований ФОП ООО, СОО в работе учителя географии и английского языка с учётом обновленных ФГОС», 72ч., 05.05.2025г. – 13.05.2025г., ООО «РЦПК» г.Рязан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Методика преподавания русского языка и литературы и инновационные подходы к организации учебного процесса в условиях реализации ФГОС», 72ч., 05.05.2025г. – 13.05.2025г.,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ОО «РЦПК» г.Рязань 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ят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физ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«Деятельность классного руководителя в соответствии с ФГОС в условиях современной школы», 72ч., 18.11.2024г. – 04.12.2024г., ООО «Московский институт профессиональной подготовки и повышения квалификации педагогов»</w:t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«Педагог дополнительного образования: современные подходы к профессиональной деятельности», 144ч., 18.11.2024г. – 18.12.2024г., ООО «Московский институт профессиональной подготовки и повышения квалификации педагогов»</w:t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«Разговоры о важном: организация и обеспечение внеурочной деятельности», 180ч., 18.11.2024г. – 25.12.2024г., ООО «Московский институт профессиональной подготовки и повышения квалификации педагогов»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«Особенности подготовки к сдаче ОГЭ по математике в условиях реализации ФГОС ООО», 180ч., 18.11.2024г. – 25.12.2024г., ООО «Московский институт профессиональной подготовки и повышения квалификации педагогов»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«Информационно-коммуникационные технологии в деятельности современного педагога», 72ч., 16.12.2024г. – 09.01.2025г., ООО «Московский институт профессиональной подготовки и повышения квалификации педагогов»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О «Современные методы преподавания физики и математики в условиях реализации ФГОС», 72ч., 05.05.2025г. – 13.05.2025г., ООО «РЦПК» г.Рязань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Ни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«Профилактика социально-негативных явлений в молодежной среде», 150ч., 01.05.2024г. – 31.10.2024г., ФГАНУ НИИ «Спецвузавтоматика» г.Москва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«Организация и ведение деятельности Российского движения детей и молодежи «Движение первых» в образовательном учреждении», 72ч., 05.05.2025г. – 13.05.2025г., ООО «РЦПК» г.Рязан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Совершенствование профессиональной компетенции учителей истории и обществознания в условиях реализации ФГОС», 72ч., 05.05.2025г. – 13.05.2025г., ООО «РЦПК» г.Рязан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Але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литерату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ПО «Педагогика. Методика преподавания литературы в условиях реализации обновленного ФГОС», 72ч., 05.05.2025г. – 13.05.2025г., ООО «РЦПК» г.Рязань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музы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«Развитие творческих способностей обучающихся в условиях реализации ФГОС третьего поколения (на материале дисциплин: музыка, ИЗО)», 36ч., 16.01.2023г., ООО Западно-Сибирский межрегиональный образовательный центр, г.Бийс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«Организация проектной деятельности обучающихся на основе обновленных ФГОС и ФОП ООО (СОО) на материале дисциплин: музыка, ИЗО», 36ч., 13.01.2025г. – 27.01.2025г., ООО Западно-Сибирский межрегиональный образовательный центр, г.Бий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3:00Z</dcterms:created>
  <dc:creator>user</dc:creator>
  <dc:description/>
  <cp:keywords/>
  <dc:language>en-US</dc:language>
  <cp:lastModifiedBy>school</cp:lastModifiedBy>
  <dcterms:modified xsi:type="dcterms:W3CDTF">2025-06-25T08:53:00Z</dcterms:modified>
  <cp:revision>2</cp:revision>
  <dc:subject/>
  <dc:title/>
</cp:coreProperties>
</file>