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АРГАСОКСКИЙ РАЙОН» ТОМСКАЯ ОБЛАСТЬ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, ОПЕКИ И ПОПЕЧИТЕЛЬСТВ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Ь – ТЫМ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6 752  Томская область, Каргасокский р-н, с. Усть – Тым, ул. Береговая,65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sttimedo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факс) (38-253)-39-124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каз № </w:t>
      </w:r>
      <w:r>
        <w:rPr>
          <w:rFonts w:cs="Times New Roman" w:ascii="Times New Roman" w:hAnsi="Times New Roman"/>
          <w:u w:val="single"/>
        </w:rPr>
        <w:t xml:space="preserve"> 34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30.08.2024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Директор:________/О.Н.Бражникова/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календарный  учебный 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КОУ «Усть-Тымская ООШ» 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школьная групп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4-2025г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й группы МКОУ «Усть-Тымская ООШ» на 2024-2025 учебный    год разработан в соответствии с: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9.12.2012 №273-ФЗ «Об образовании в Российской Федераци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оссийской Федерации от 30 августа 2013г.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(зарегистрировано в Минюсте России 26 сентября 2013г. №30038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Главного государственного санитарного врача Российской Федерации от 28 сентября 2020г.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егистрировано в Минюсте России 18.12.2020г.№ 61573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обрнауки от 17.10.2013г. №1155 «Об утверждении Федерального государственного образовательного стандарта дошкольного образования» (зарегистрировано в Минюсте России 14.11.2013г. № 3038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КОУ «Усть-Тымская ООШ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чебного года </w:t>
      </w:r>
      <w:r>
        <w:rPr>
          <w:rFonts w:cs="Times New Roman" w:ascii="Times New Roman" w:hAnsi="Times New Roman"/>
          <w:sz w:val="28"/>
          <w:szCs w:val="28"/>
        </w:rPr>
        <w:t>в дошкольной группе МКОУ «Усть-Тымская ООШ»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-01.09.2024 год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нец учебного года-31.05.2025 год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-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-18 недель,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-20 недель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- с 08.00 часов до 18.00 часов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детей, возрастной ценз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0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ой ценз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-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Регламентирование образовательного процесса на учебный год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дошкольной группе делится на 2 полугод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полуго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олуго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е дн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6,7,8 января-Новогодние каникул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3 февраля-День защитника Отече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,8 марта-Международный женский день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,2,3,4 мая-Праздник Весны и Труд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9 мая-День Побед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2,13,14,15 июня-День Росс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ноября-День народного един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-Нов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гламентирование образовательного процесса на недел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5-ти дневная рабочая неде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недельной образовательной нагруз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рганизованная образовательная деятельность распределен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-2 часа 45 мину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-4 часа 20 мину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-6 часов 15 мину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-8 часов 30 мин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гламентирование образовательного процесса на день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 НОД в соответствии СанПиН проводи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3-4-летнего возраста -не более 15 мин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4-5-летнего возраста -не более20 мин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6 летнего возраста-не более 25 мин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-летнего возраста-не более 30 мин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я мониторинга достижения детьми планируемых результатов освоения основной общеобразовательной программы дошкольного образова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детьми планируемых результатов освоения основной общеобразовательной программы дошкольного образования включает следующие момен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образовательного процесса (мониторинг освоения детьми образовательных областей программы ) осуществляется через отслеживание результатов основной общеобразовательной программы дошкольного образов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ниторинг детского развития проводится на основе оценки развития интегративных качеств ребёнк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достижения детьми планируемых результатов основной общеобразовательной программы дошкольного образования проводи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в начале учебного года во всех возрастных группах- с 20 по 23 сентября 2024 год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в конце учебного года во всех возрастных группах с 22 по 26 мая 2025год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ime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8:00Z</dcterms:created>
  <dc:creator>Ёлочка</dc:creator>
  <dc:description/>
  <cp:keywords/>
  <dc:language>en-US</dc:language>
  <cp:lastModifiedBy>school</cp:lastModifiedBy>
  <cp:lastPrinted>2023-02-13T16:56:00Z</cp:lastPrinted>
  <dcterms:modified xsi:type="dcterms:W3CDTF">2024-12-28T04:22:00Z</dcterms:modified>
  <cp:revision>9</cp:revision>
  <dc:subject/>
  <dc:title>Годовой календарный учебный график на 2013 – 2014 учебный год</dc:title>
</cp:coreProperties>
</file>